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61645</wp:posOffset>
                </wp:positionV>
                <wp:extent cx="3094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rles François Dup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-36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arles François Du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81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2pt" to="306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02235</wp:posOffset>
                </wp:positionV>
                <wp:extent cx="13804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el Dup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8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el Du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02235</wp:posOffset>
                </wp:positionV>
                <wp:extent cx="13804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cques Paschal Dup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8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cques Paschal Du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pt" to="306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81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40335</wp:posOffset>
                </wp:positionV>
                <wp:extent cx="1380490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seph Dup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1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oseph Du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40335</wp:posOffset>
                </wp:positionV>
                <wp:extent cx="1380490" cy="694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lérie Dup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1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lérie Du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pt" to="81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6pt" to="81pt,1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pt" to="306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6pt" to="306pt,1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0pt" to="198pt,2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790700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1pt" to="251.95pt,1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79070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1pt" to="198pt,1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528955</wp:posOffset>
                </wp:positionV>
                <wp:extent cx="1380490" cy="6946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éodule Dup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4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éodule Du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443355</wp:posOffset>
                </wp:positionV>
                <wp:extent cx="1380490" cy="6946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poléon Théodule Dup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1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poléon Théodule Du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528955</wp:posOffset>
                </wp:positionV>
                <wp:extent cx="1380490" cy="694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léonore Cham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4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Éléonore Cham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1443355</wp:posOffset>
                </wp:positionV>
                <wp:extent cx="1380490" cy="6946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rnestine Gauv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13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rnestine Gauv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2357755</wp:posOffset>
                </wp:positionV>
                <wp:extent cx="1380490" cy="694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cques Dup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8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cques Du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3272155</wp:posOffset>
                </wp:positionV>
                <wp:extent cx="1380490" cy="6946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e-Claude Dup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25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ie-Claude Du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2:15:00Z</dcterms:created>
  <dc:creator>MARIE-CLAUDE</dc:creator>
  <dc:description/>
  <cp:keywords/>
  <dc:language>en-US</dc:language>
  <cp:lastModifiedBy>Marie-Claude</cp:lastModifiedBy>
  <dcterms:modified xsi:type="dcterms:W3CDTF">2013-05-26T02:15:00Z</dcterms:modified>
  <cp:revision>2</cp:revision>
  <dc:subject/>
  <dc:title/>
</cp:coreProperties>
</file>